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ев’яте скликання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ОТОКОЛ  № 94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засідання постійної комісії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з питань бюджету та економічного розвитку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</w:t>
      </w:r>
    </w:p>
    <w:p>
      <w:pPr>
        <w:pStyle w:val="Heading3"/>
        <w:ind w:left="6237" w:hanging="0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Heading3"/>
        <w:ind w:left="6237" w:hanging="0"/>
        <w:rPr/>
      </w:pPr>
      <w:r>
        <w:rPr>
          <w:rFonts w:cs="Arial" w:ascii="Arial" w:hAnsi="Arial"/>
          <w:b/>
          <w:sz w:val="26"/>
          <w:szCs w:val="26"/>
        </w:rPr>
        <w:t>Від  31  січня  2024 р.</w:t>
      </w:r>
    </w:p>
    <w:p>
      <w:pPr>
        <w:pStyle w:val="Heading3"/>
        <w:ind w:left="623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</w:t>
      </w:r>
    </w:p>
    <w:p>
      <w:pPr>
        <w:pStyle w:val="Heading3"/>
        <w:ind w:left="6237" w:hanging="0"/>
        <w:rPr/>
      </w:pPr>
      <w:r>
        <w:rPr>
          <w:rFonts w:cs="Arial" w:ascii="Arial" w:hAnsi="Arial"/>
          <w:sz w:val="26"/>
          <w:szCs w:val="26"/>
        </w:rPr>
        <w:t xml:space="preserve">Початок роботи  14.00  год. </w:t>
      </w:r>
    </w:p>
    <w:p>
      <w:pPr>
        <w:pStyle w:val="Heading3"/>
        <w:ind w:left="6237" w:hanging="0"/>
        <w:rPr/>
      </w:pPr>
      <w:r>
        <w:rPr>
          <w:rFonts w:cs="Arial" w:ascii="Arial" w:hAnsi="Arial"/>
          <w:sz w:val="26"/>
          <w:szCs w:val="26"/>
        </w:rPr>
        <w:t>Кінець роботи  18.00 год.</w:t>
      </w:r>
    </w:p>
    <w:p>
      <w:pPr>
        <w:pStyle w:val="Heading3"/>
        <w:ind w:left="6237" w:firstLine="708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Heading3"/>
        <w:ind w:left="623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6"/>
          <w:szCs w:val="26"/>
        </w:rPr>
        <w:t xml:space="preserve">Кімн. 206 міськвиконкому </w:t>
      </w:r>
    </w:p>
    <w:p>
      <w:pPr>
        <w:pStyle w:val="Heading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них: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сутні на засідан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ладкий Г.А., Мушієк А.М., Євпак В.М., Шабатура С.В.., Кудактін С.В.,  Діскант Р.В., Батир Р.А.,   Казарян Н.П., Шинкарьова В.С.,   Маслянко О.А., Пустовар В.В., Мельник О.О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йшли із запізненням: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ндура І.В,  Карась П.М., Друмашко В.Г.,  Замирайло О.А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залишили зал засід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Запрошені та присутні:</w:t>
      </w:r>
      <w:r>
        <w:rPr>
          <w:rFonts w:cs="Times New Roman" w:ascii="Times New Roman" w:hAnsi="Times New Roman"/>
          <w:lang w:val="uk-UA"/>
        </w:rPr>
        <w:t xml:space="preserve">   Харенко Т.І. - директор департаменту фінансов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Ніконенко Ю.В. – заступник директора департаменту соціальн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обода В.О. – заступник начальника управління цивільного захист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льчиковський В.Є. – директор департаменту охорони здоров’я та медичних послуг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Єфремова Ю.В. – депутат міської рад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бан С.Л. – заступник директора департаменту соціальн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єлов Б.О. – директор департаменту освіти та гуманітарн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гапова О.М. – депутат міської рад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онц Т.В. – депутат міської рал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олупняк КО. – депутат міської рад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>Єфремов Ю.В. – депутат міської рад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Отрешко С.В. – директор департаменту дорожньо-транспортної інфраструктури та екології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идорич КМ. – в.о.директора департаменту управління справами та юридичного забезпеченн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>Коломієць С.А. – начальник управління інспектуванн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дставники громадськост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дставники військових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дставники Національної поліц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ЛУХАЛИ (продовження):</w:t>
        <w:tab/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Про 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Інформує:</w:t>
        <w:tab/>
        <w:t>Кульчиковський В.Е. – директор департаменту охорони         здоров’я та медичних послуг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Cs/>
          <w:iCs/>
          <w:sz w:val="27"/>
          <w:szCs w:val="27"/>
          <w:u w:val="single"/>
          <w:lang w:val="uk-UA"/>
        </w:rPr>
        <w:t>Директор департаменту охорони здоров’я та медичних послуг Кульчиковський В.Е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. проінформував про виконання доручення постійної комісії від 30.01.2024 щодо аналізу цін  на закупівлю медичного обладнання на ринку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ab/>
        <w:t>Із запитанням  звернулися: депутат Діскант Р.В., депутат Євпак В.М.,  представники громадськості, А.Чемери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ab/>
        <w:t>Виступив: В.Свириденко – директор КНП «Консультативно-діагностична полікліні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ab/>
        <w:t>Із запитанням звернулися депутати: Діскант Р.В., Батир Р.А., Євпак В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ab/>
        <w:t>Гр.А.Чемерис заперечив виділення коштів на  закупівлю медичного обладнання для реабіліта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Cs/>
          <w:iCs/>
          <w:sz w:val="27"/>
          <w:szCs w:val="27"/>
          <w:u w:val="single"/>
          <w:lang w:val="uk-UA"/>
        </w:rPr>
        <w:t>Депутат Батир Р.А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. запропонував ці кошти направити на підтримку З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ab/>
        <w:t>Із запитанням звернувся депутат Кудактін С.В. щодо судових розглядів  в разі зняття кошт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ab/>
        <w:t>В.о.директора департаменту управління справами та юридичного забезпечення Пидорич К.М. надала роз’ясн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ab/>
        <w:t>За проведення закритого засідання постійної комісії голосували: «за» - одноголос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ab/>
        <w:t>Підтрим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ab/>
        <w:t>Проводиться засідання в закритому режим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**************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   1. Винести проєкт рішеня на розгляд сесії.</w:t>
      </w:r>
    </w:p>
    <w:p>
      <w:pPr>
        <w:pStyle w:val="Normal"/>
        <w:spacing w:lineRule="auto" w:line="240" w:before="0" w:after="0"/>
        <w:ind w:left="2127" w:hanging="28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Підтримати пропозиції (додаються).</w:t>
      </w:r>
    </w:p>
    <w:p>
      <w:pPr>
        <w:pStyle w:val="Normal"/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Управлінню цивільного захисту уточнити напрямки фінансування  підтриманих пропозицій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Георгій ГЛАД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5" w:gutter="0" w:header="284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20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05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Підзаголовок Знак"/>
    <w:qFormat/>
    <w:rPr>
      <w:rFonts w:ascii="Times New Roman" w:hAnsi="Times New Roman" w:cs="Times New Roman"/>
      <w:b/>
      <w:sz w:val="20"/>
      <w:lang w:val="en-US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Нижній колонтитул Знак"/>
    <w:qFormat/>
    <w:rPr>
      <w:rFonts w:cs="Times New Roman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1:00Z</dcterms:created>
  <dc:creator>Шульга Надія</dc:creator>
  <dc:description/>
  <cp:keywords/>
  <dc:language>en-US</dc:language>
  <cp:lastModifiedBy>Березовський Валерій</cp:lastModifiedBy>
  <cp:lastPrinted>2024-02-02T11:51:00Z</cp:lastPrinted>
  <dcterms:modified xsi:type="dcterms:W3CDTF">2024-02-26T09:23:00Z</dcterms:modified>
  <cp:revision>3</cp:revision>
  <dc:subject/>
  <dc:title/>
</cp:coreProperties>
</file>